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        mayo        del año mil novecien-</w:t>
        <w:br/>
        <w:t>tos noventa y cuatro,    reunidos en la Sala de Acuerdos del Tribunal,    los</w:t>
        <w:br/>
        <w:t>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27/94 est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so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Oral Criminal Federal con asiento</w:t>
        <w:br/>
        <w:t>en La Pampa el día 13 de mayo del corriente y declaró feriado judicial</w:t>
        <w:br/>
        <w:t>por el término de siete días hábiles a partir de su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ribunal    Oral    en    lo    Criminal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ampa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una prórroga del feriado concedido a fin de concluir</w:t>
        <w:br/>
        <w:t>su organización inter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sta        Corte        Suprema      estima      inconveniente</w:t>
        <w:br/>
        <w:t>prorrogan el feriado dispuesto por la acordada 2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feriado</w:t>
        <w:br/>
        <w:t>dispuesto por la acordada 2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