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422/96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.144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. 25/95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 que anteceden, y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 consignado a</w:t>
        <w:br/>
        <w:t>fs. 6 por la Oficina de intervención Previa; devuélvanse</w:t>
        <w:br/>
        <w:t>las actua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Subsecretaría de Administración a</w:t>
        <w:br/>
        <w:t>fin de que proced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</w:t>
      </w:r>
      <w:r>
        <w:rPr>
          <w:rFonts w:eastAsia="Courier New" w:ascii="Courier New" w:hAnsi="Courier New"/>
          <w:color w:val="auto"/>
          <w:sz w:val="20"/>
          <w:lang w:val="es-ES_tradnl"/>
        </w:rPr>
        <w:t>nformidad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eg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ístrese </w:t>
      </w:r>
      <w:r>
        <w:rPr>
          <w:rFonts w:eastAsia="Courier New" w:ascii="Courier New" w:hAnsi="Courier New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n ejemplar del acto admi-</w:t>
        <w:br/>
        <w:t>nistrativo dictado en conser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