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455 /85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agosto de 1985.-</w:t>
        <w:br/>
        <w:t xml:space="preserve">En atención a lo solicitado por la Subsecre </w:t>
        <w:br/>
        <w:t>taria de Administración,</w:t>
        <w:br/>
        <w:t xml:space="preserve">5E RESUELVE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</w:t>
        <w:br/>
        <w:t>ción a prorrogar la contratación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septiem</w:t>
        <w:br/>
        <w:t>bre y hasta el 31 de diciembre de 1985- de los agentes cuyos</w:t>
        <w:br/>
        <w:t>nombres y categorías presupuestarias a las que deben equipa-</w:t>
        <w:br/>
        <w:t>rarse a continuación se detallan:</w:t>
        <w:br/>
        <w:t>DEPARTAMENTO DE PRODUCCIÓN Y MANTEN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CIO Federico Salvador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TAGLIATA Oronzo Francisco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MOS Fernando Fabián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RIO María Graciela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PANELLA Elizabeth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USCO Vicente      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ERAS Luis Florentino                  Auxiliar Principal de 7ma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CA Roberto                                        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 Rubén Héctor                        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LGUEIRA Roberto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AO Alberto Juan                                  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ADINO Juan Bautista                        Auxilai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BASTEC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Distribución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ORITO DE KROJZL Elba Bibiana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CIGALUPO Laura Gabriela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ZZI Rolando Adalberto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ENA LÓPEZ María del Carmen       Auxiliar Principal de 5ta.</w:t>
        <w:br/>
        <w:t>GÓMEZ Juan Manuel 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 Miguel Ángel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AS PÉREZ Ricardo Servando        Auxiliar Principal de 7ma.</w:t>
        <w:br/>
        <w:t>ROMANO Hugo Oscar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TTI Julio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</w:t>
        <w:br/>
        <w:t>mente dispuesto con cargo a las partidas pertinentes para el /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2</Characters>
  <CharactersWithSpaces>2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455 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