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7/88                                                                           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</w:t>
      </w:r>
      <w:r>
        <w:rPr>
          <w:rFonts w:ascii="Arial" w:hAnsi="Arial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las razones</w:t>
        <w:br/>
        <w:t>expuestas por la Intendencia del Palacio en la nota</w:t>
        <w:br/>
        <w:t>obrante a fs, 3/4, rem</w:t>
      </w:r>
      <w:r>
        <w:rPr>
          <w:rFonts w:eastAsia="Arial" w:ascii="Arial" w:hAnsi="Arial"/>
          <w:color w:val="auto"/>
          <w:sz w:val="20"/>
          <w:lang w:val="es-ES_tradnl"/>
        </w:rPr>
        <w:t>ítase a la Subsecretaría de Admi-</w:t>
        <w:br/>
        <w:t>nistración a fin de que proceda a dar trámite favorable</w:t>
        <w:br/>
        <w:t>a la actualización de la partida mensual asignada para</w:t>
        <w:br/>
        <w:t>"Gastos de Funcionamiento" de la citada dependencia, a</w:t>
        <w:br/>
        <w:t>partir del d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próximo, ajustando el mon-</w:t>
        <w:br/>
        <w:t>to a la suma de AUSTRALES CINCUENTA Y DOS MIL ($A</w:t>
        <w:br/>
        <w:t>52.000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