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92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XP.    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61/91- 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,    SECRETARIO __LETRADO,    e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n vacante disponible</w:t>
        <w:br/>
        <w:t>por resolución n° 1226/91, al doctor JORGE EDUARDO MORAN</w:t>
        <w:br/>
        <w:t>(C.I. n° 6.304.207 - clase 1950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a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