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26/86      EXPTE.Nº91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agosto de 1986.-</w:t>
        <w:br/>
        <w:t>Visto la necesidad de prorrogar la contra-</w:t>
        <w:br/>
        <w:t>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6 agentes para desempeñarse como delegados inspec-</w:t>
        <w:br/>
        <w:t>tores en la Cámara Criminal y Correccional y teniendo en cuen-</w:t>
        <w:br/>
        <w:t>ta lo informado por la Subsecretaría de Administra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</w:t>
      </w: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 Administra-/</w:t>
        <w:br/>
        <w:t>ción a prorrogar la contratación de 6 agentes con una remune-</w:t>
        <w:br/>
        <w:t>ración presupuestaria equivalente a la del cargo de auxiliar</w:t>
        <w:br/>
        <w:t>principal -personal administrativo y técnico-para desempeñar-</w:t>
        <w:br/>
        <w:t>se en la Cámara Nacional de Apelaciones en lo Criminal y Co-</w:t>
        <w:br/>
        <w:t xml:space="preserve">rreccional por el período comprendido entre el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/>
        </w:rPr>
        <w:t>de septiem-</w:t>
        <w:br/>
        <w:t>bre y hasta el 31 de diciembre de 1986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cedente-</w:t>
        <w:br/>
        <w:t>mente dispuesto con cargo a las partidas pertinentes para el</w:t>
        <w:br/>
        <w:t>corriente ejercicio financieros.-</w:t>
        <w:br/>
        <w:t>Regístrese, hágase saber y pas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 l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Subsecretarí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e 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