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3438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-0113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de</w:t>
      </w:r>
      <w:r>
        <w:rPr>
          <w:rFonts w:ascii="Courier New" w:hAnsi="Courier New"/>
          <w:color w:val="auto"/>
          <w:sz w:val="20"/>
          <w:lang w:val="es-AR"/>
        </w:rPr>
        <w:t xml:space="preserve"> nov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titula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zgado Nacional en lo Criminal y Correccional 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9 de</w:t>
        <w:br/>
        <w:t>la Capital Feder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Modifica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573/9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fecha 5 de junio ppdo., en el sentido que en lugar del doc-</w:t>
        <w:br/>
        <w:t>tor Claudio Adri</w:t>
      </w:r>
      <w:r>
        <w:rPr>
          <w:rFonts w:eastAsia="Courier New" w:ascii="Courier New" w:hAnsi="Courier New"/>
          <w:color w:val="auto"/>
          <w:sz w:val="20"/>
          <w:lang w:val="es-ES_tradnl"/>
        </w:rPr>
        <w:t>án Lifschitz y de la doctora Karina Mará Aule-</w:t>
        <w:br/>
        <w:t>tta que renunciaron, se contrate -a partir del día de la</w:t>
        <w:br/>
        <w:t>fecha- a la doctora Silvia Ruth Cavallo (D.N.I.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° 22.708.361)</w:t>
        <w:br/>
        <w:t>y al doctor Rodrigo Giménez Uriburu (D.N.I. N° 22.053.133)</w:t>
        <w:br/>
        <w:t>con categoría presupuestaria equivalente al cargo de</w:t>
        <w:br/>
        <w:t>prosecretario administrativo, para desempeñarse en la citado</w:t>
        <w:br/>
        <w:t>juz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o fotocopias de fs. 102/109 que serán agregadas a</w:t>
        <w:br/>
        <w:t>las presentes actuaciones, remítanse los originales de las</w:t>
        <w:br/>
        <w:t>citadas fs. a la Dirección de Administración Financiera, a</w:t>
        <w:br/>
        <w:t>los fines pertinentes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139|94/SSJ/PERSONAL/1997 (ctrl 9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