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ES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55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EXPTE. N°2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86.-</w:t>
        <w:br/>
        <w:t>En ejercicio de las facultades estableci-</w:t>
        <w:br/>
        <w:t>das en el art.13 del decreto-ley 1285/85 (Ley 14.467) y</w:t>
        <w:br/>
        <w:t>Reglamento para la Justicia Nacional, efectuase la s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</w:t>
      </w:r>
      <w:r>
        <w:rPr>
          <w:rFonts w:eastAsia="Courier New" w:ascii="Courier New" w:hAnsi="Courier New"/>
          <w:color w:val="auto"/>
          <w:sz w:val="20"/>
          <w:lang w:val="es-ES_tradnl"/>
        </w:rPr>
        <w:t>íente designación en la dotación de personal de servi_</w:t>
        <w:br/>
        <w:t>cio de la Intendencia del Palacio de Justicia,</w:t>
        <w:br/>
        <w:t>AUXILIAR PRINCIPAL PE SÉPTIMA en reemplazo del señor Car-</w:t>
        <w:br/>
        <w:t>los Daniel Gallardo que renunció, al actual Auxiliar Prin_</w:t>
        <w:br/>
        <w:t>cipal de 7ma. "Suplente" señor DANIEL ERNESTO VALDERREY</w:t>
        <w:br/>
        <w:t>(D.N.I.N°12.087.602 -clase 1956-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