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bril de 199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Federal en lo Criminal</w:t>
        <w:br/>
        <w:t>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Martín, doctor Alberto Martín</w:t>
        <w:br/>
        <w:t>Suares Araujo, a partir del 20 al 23 de abril del corriente</w:t>
        <w:br/>
        <w:t xml:space="preserve">año, para participar de 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X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Conferencia Internacional para</w:t>
        <w:br/>
        <w:t>el Control del abuso de Drogas" a llevarse a cabo en la Ciu-</w:t>
        <w:br/>
        <w:t>dad de Bariloche (art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