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1996/89</w:t>
        <w:br/>
        <w:t>SUPERINTENDENCIA ADMINISTRATIVA</w:t>
        <w:br/>
        <w:t>R.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90.-</w:t>
        <w:br/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a lo inform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 y las fotocopias obrantes a fs. 5 a 7, los veh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</w:t>
        <w:br/>
        <w:t>Ford Fairlane patente C-402.826 y Dodge Polara patente</w:t>
        <w:br/>
        <w:t>C-554.645 han sido dados de baja del inventario de la</w:t>
        <w:br/>
        <w:t>Corte Suprema de Justicia de la Nación por no resultar</w:t>
        <w:br/>
        <w:t>recuperables debido al alto costo que ello significarla</w:t>
        <w:br/>
        <w:t>(confr. informes de fs* 13 a 20), por lo cual correspon-</w:t>
        <w:br/>
        <w:t>de declararlos en estado de desuso y propiciar su venta</w:t>
        <w:br/>
        <w:t>en subasta públic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l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 y lo esta-</w:t>
        <w:br/>
        <w:t>blecido en el Decreto 13.100/57, art. 4º, reglamentario</w:t>
        <w:br/>
        <w:t>del art.53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en estado de desuso los au-</w:t>
        <w:br/>
        <w:t>tom</w:t>
      </w:r>
      <w:r>
        <w:rPr>
          <w:rFonts w:eastAsia="Courier New" w:ascii="Courier New" w:hAnsi="Courier New"/>
          <w:color w:val="auto"/>
          <w:sz w:val="20"/>
          <w:lang w:val="es-ES_tradnl"/>
        </w:rPr>
        <w:t>óviles Ford Fairlane chapa pat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C-402.826, mo-</w:t>
        <w:br/>
        <w:t>tor nº DLSF 29.770 y Dodge Polara chapa patente nº / /</w:t>
        <w:br/>
        <w:t>C-554.645, motor nº 38.000.315, pertenecientes a la dota-</w:t>
        <w:br/>
        <w:t>ción del Poder 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ció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ara que proce-</w:t>
        <w:br/>
        <w:t>da a tramitar la subasta de los mencionados automotores,</w:t>
        <w:br/>
        <w:t>por intermedio del Banco de la Ciudad de Buenos Air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