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13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8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1/02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actuales circunstancias,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suficiente para completar la contribución anual al Patronato de Liberados de la Capital Federal 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pletar en la suma de PESOS CUATROCIENTOS MIL ($400.000.) la contribución al Patronato de Liberados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realizar las imputaciones presupuestarias pertinentes, así como la liquidación y pago respectiv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