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87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-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.55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502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citad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contempló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recursos específicos previstos en el artículo 3o de la Ley</w:t>
        <w:br/>
        <w:t>23.853, erróneamente calculados o ingresados indebidamente a las</w:t>
        <w:br/>
        <w:t>cuentas bancarias que atiende la Dirección de Administración del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ce necesario ampliar l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s devoluciones correspondientes a "cauciones reales" y a ingresos con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pecífica que, no habiendo sido depositados erróneamente,</w:t>
        <w:br/>
        <w:t>deban reintegrarse por disposición judicial o por no haberse iniciado</w:t>
        <w:br/>
        <w:t>definitivamente la caus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mpliar la autorización concedid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l Tribunal mediante resolución n° 502/99</w:t>
        <w:br/>
        <w:t>incluyendo a esos fines la devolución total o parcial de los depósitos en</w:t>
        <w:br/>
        <w:t>concepto de cauciones reales y recursos con afectación específica que</w:t>
        <w:br/>
        <w:t>cuenten con disposición del Tribunal, Juzgado u organismo interviniente,</w:t>
        <w:br/>
        <w:t>una vez cumplidos los recaudos necesarios que garanticen la procedencia</w:t>
        <w:br/>
        <w:t>del recla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