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8/94    EXP.N°22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4- la renuncia presentada por el auxiliar</w:t>
        <w:br/>
        <w:t>de servicio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  <w:br/>
        <w:t>la Capital Federal, señor Oscar Adolfo Teves la que quedará</w:t>
        <w:br/>
        <w:t>condicionada a las resultas de las actuaciones sumariales de</w:t>
        <w:br/>
        <w:t>prevención que se mencionan a fs*. 2 (Resolucion Nº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   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nse fotocopi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, las que se reser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n esta Secreta-</w:t>
        <w:br/>
        <w:t>ría y remítase al Cuerpo de Auditores a sus efectos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