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da s/efect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83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-</w:t>
        <w:br/>
        <w:t>vo y Técnico) en el Archivo de Actuaciones Judiciales y</w:t>
        <w:br/>
        <w:t>Notariales de la Capital Federal, en reemplazo de la seño-</w:t>
        <w:br/>
        <w:t>rita Graciela Criscido que fue promovida, a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LIA ROSSI (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456.045 -clase 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