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57/80</w:t>
      </w:r>
      <w:r>
        <w:rPr>
          <w:sz w:val="20"/>
          <w:lang w:val="es-ES_tradnl"/>
        </w:rPr>
        <w:t xml:space="preserve">            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56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agosto de 1980.-</w:t>
        <w:br/>
        <w:t>Visto el presente expediente N°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3.168/80 del registro de la Subsecretaría de Adminis</w:t>
      </w:r>
      <w:r>
        <w:rPr>
          <w:sz w:val="20"/>
        </w:rPr>
        <w:t>-</w:t>
        <w:br/>
      </w:r>
      <w:r>
        <w:rPr>
          <w:sz w:val="20"/>
          <w:lang w:val="es-ES_tradnl"/>
        </w:rPr>
        <w:t>tración, por el que se tramita la reconstrucción de la</w:t>
        <w:br/>
        <w:t>cubierta metálica y trabajos anexos en el inmueble que</w:t>
        <w:br/>
        <w:t>ocupa la Cámara Federal de Apelaciones de Bahía Blan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6 de fecha 7 de febre</w:t>
      </w:r>
      <w:r>
        <w:rPr>
          <w:sz w:val="20"/>
        </w:rPr>
        <w:t>-</w:t>
        <w:br/>
      </w:r>
      <w:r>
        <w:rPr>
          <w:sz w:val="20"/>
          <w:lang w:val="es-ES_tradnl"/>
        </w:rPr>
        <w:t>ro de 1980 se autorizó a la Subsecretaría de Administra</w:t>
      </w:r>
      <w:r>
        <w:rPr>
          <w:sz w:val="20"/>
        </w:rPr>
        <w:t>-</w:t>
        <w:br/>
      </w:r>
      <w:r>
        <w:rPr>
          <w:sz w:val="20"/>
          <w:lang w:val="es-ES_tradnl"/>
        </w:rPr>
        <w:t>ción a contratar directamente con el Servicio Nacional de</w:t>
        <w:br/>
        <w:t>Arquitectura la realización de los referidos trabajos, /</w:t>
        <w:br/>
        <w:t>conforme al presupuesto elevado oportunamente por la suma</w:t>
        <w:br/>
        <w:t>de $ 3.220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organismo estatal, a fin de a</w:t>
      </w:r>
      <w:r>
        <w:rPr>
          <w:sz w:val="20"/>
        </w:rPr>
        <w:t>-</w:t>
        <w:br/>
      </w:r>
      <w:r>
        <w:rPr>
          <w:sz w:val="20"/>
          <w:lang w:val="es-ES_tradnl"/>
        </w:rPr>
        <w:t>tender la contratación de las obras requeridas y habiendo</w:t>
        <w:br/>
        <w:t>efectuado al llamado a licitación pertinente, solicita la</w:t>
        <w:br/>
        <w:t>transferencia de $ 11.874.25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a /</w:t>
        <w:br/>
        <w:t>fs. 22 por el Departamento de Arquitectura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</w:t>
      </w:r>
      <w:r>
        <w:rPr>
          <w:sz w:val="20"/>
        </w:rPr>
        <w:t>-</w:t>
        <w:br/>
      </w:r>
      <w:r>
        <w:rPr>
          <w:sz w:val="20"/>
          <w:lang w:val="es-ES_tradnl"/>
        </w:rPr>
        <w:t>ción a liquidar y transferir al Servicio Nacional de Ar</w:t>
      </w:r>
      <w:r>
        <w:rPr>
          <w:sz w:val="20"/>
        </w:rPr>
        <w:t>-0</w:t>
        <w:br/>
      </w:r>
      <w:r>
        <w:rPr>
          <w:sz w:val="20"/>
          <w:lang w:val="es-ES_tradnl"/>
        </w:rPr>
        <w:t>quitectura la suma de PESOS: ONCE MILLONES OCHOCIENTOS SE</w:t>
      </w:r>
      <w:r>
        <w:rPr>
          <w:sz w:val="20"/>
        </w:rPr>
        <w:t>-</w:t>
        <w:br/>
      </w:r>
      <w:r>
        <w:rPr>
          <w:sz w:val="20"/>
          <w:lang w:val="es-ES_tradnl"/>
        </w:rPr>
        <w:t>TENTA Y CUATRO MIL DOSCIENTOS SESENTA Y SIETE ///////////</w:t>
        <w:br/>
        <w:t>( $ 11.874.267.-) por la realización de los trabajos de re</w:t>
      </w:r>
      <w:r>
        <w:rPr>
          <w:sz w:val="20"/>
        </w:rPr>
        <w:t>-</w:t>
        <w:br/>
      </w:r>
      <w:r>
        <w:rPr>
          <w:sz w:val="20"/>
          <w:lang w:val="es-ES_tradnl"/>
        </w:rPr>
        <w:t>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So</w:t>
      </w:r>
      <w:r>
        <w:rPr>
          <w:sz w:val="20"/>
        </w:rPr>
        <w:t>-</w:t>
        <w:br/>
      </w:r>
      <w:r>
        <w:rPr>
          <w:sz w:val="20"/>
          <w:lang w:val="es-ES_tradnl"/>
        </w:rPr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al Departamen</w:t>
      </w:r>
      <w:r>
        <w:rPr>
          <w:sz w:val="20"/>
        </w:rPr>
        <w:t>-</w:t>
        <w:br/>
      </w:r>
      <w:r>
        <w:rPr>
          <w:sz w:val="20"/>
          <w:lang w:val="es-ES_tradnl"/>
        </w:rPr>
        <w:t>to de Arquitectura y devuélvanse a la citada Subsecretaría</w:t>
        <w:br/>
        <w:t>a sus efectos. Dése intervención al Registro de Inmue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  <w:br/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5</Characters>
  <CharactersWithSpaces>13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º 1057/80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