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08</w:t>
      </w:r>
      <w:r>
        <w:rPr>
          <w:rFonts w:ascii="Courier New" w:hAnsi="Courier New"/>
          <w:sz w:val="20"/>
          <w:lang w:val="es-ES_tradnl"/>
        </w:rPr>
        <w:t>/86.        EXP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30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</w:rPr>
        <w:t xml:space="preserve"> de agosto </w:t>
      </w:r>
      <w:r>
        <w:rPr>
          <w:rFonts w:ascii="Courier New" w:hAnsi="Courier New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de Superintendenci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2/83, caratulado:"Cámara Civil Sala "F" s/ solicita</w:t>
        <w:br/>
        <w:t>plazo para dictar sent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solicitado por el Señor</w:t>
        <w:br/>
        <w:t>Juez de la Cámara Nacional de Apelaciones en lo Civil, Sa-</w:t>
        <w:br/>
        <w:t>la "F", Dr. Gustavo A. Bossert, con el objeto de lograr //</w:t>
        <w:br/>
        <w:t>una mejor administración de justicia y en ejercicio de las</w:t>
        <w:br/>
        <w:t>facultades conferidas a este Tribunal por el artículo 167</w:t>
        <w:br/>
        <w:t>del Código Procesal Civil y Comercial de la N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es-</w:t>
        <w:br/>
        <w:t>ponde y 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 la Sala "F" de la Cámara Nacional de</w:t>
        <w:br/>
        <w:t>Apelaciones en lo Civil una ampliación de 15 (quince) días</w:t>
        <w:br/>
        <w:t>del plazo para dictar sentencia en los autos caratulados //</w:t>
        <w:br/>
        <w:t>"Albertini Pagola Marta Lilia c/ Marc Raúl Enrique y otro</w:t>
        <w:br/>
        <w:t>s/ Daños y Perjuicios" -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.271-, contados a partir del /</w:t>
        <w:br/>
        <w:t>vencimiento del plazo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se recuerda al Señor Magistrado la ///</w:t>
        <w:br/>
        <w:t>preeminencia, en cuanto a tiempo y a preocupaciones, que de-</w:t>
        <w:br/>
        <w:t>ben otorgar a las actividades propias de la judicatura que /</w:t>
        <w:br/>
        <w:t>no han de verse lesionadas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ejercicio de otras como /</w:t>
        <w:br/>
        <w:t>las que dieran origen a estas actuaciones -doctrina Acor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n° 20/8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3</Characters>
  <CharactersWithSpaces>11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50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