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67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947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 de septiembre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rtículo 13º de la Ley de Co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lidad que dispone la prorroga de los créditos presu- /</w:t>
        <w:br/>
        <w:t>puestarios hasta tanto se sancione la Ley de Presupuesto</w:t>
        <w:br/>
        <w:t>para el corriente ejercicio y atento la facultad conferi</w:t>
        <w:br/>
        <w:t>da por el artículo 17° de la Ley 16.4 32, incorporado a /</w:t>
        <w:br/>
        <w:t>la Ley Nº ll.672 (Complementaria Permanente de Presupues-</w:t>
        <w:br/>
        <w:t>to) por el artículo 83° de la citada Ley 16.4 32 y modi-</w:t>
        <w:br/>
        <w:t>ficado por su similar 33° de la Ley Nº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-</w:t>
        <w:br/>
        <w:t>cretaría de Administración a fs. 1 del presente expedían</w:t>
        <w:br/>
        <w:t>te,es necesario dar estado presupuestario a anteriores /</w:t>
        <w:br/>
        <w:t>Resoluciones de este Tribunal Nros: 407 bis, 470 bis y /</w:t>
        <w:br/>
        <w:t>506 del Programa 001 -Administración de Justicia en Ulti</w:t>
        <w:br/>
        <w:t>ma Instancia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a distrib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 -Poder</w:t>
        <w:br/>
        <w:t>Judicial de la Nación- para el corriente ejercicio, de a-</w:t>
        <w:br/>
        <w:t>cuerdo al detalle obrante en planilla anexa al presente /</w:t>
        <w:br/>
        <w:t>artículo que forma parte integrante del mismo y que será</w:t>
        <w:br/>
        <w:t>firmada y sellada por el señor Secretario de Superinten-</w:t>
        <w:br/>
        <w:t>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comuniqúese al Poder Eje-</w:t>
        <w:br/>
        <w:t>cutivo Nacional y remítan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85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ÍDAD                                1  -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lCCION                    05   -  PODER JUDICIAL 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                        PARTIDAS                  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 -  PAR-                             DENOMINACIONES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                CIPAL -  CIAL           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 001   -  ADMINISTRACIÓN  DE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 0   -  ADMINISTRACIÓN CENTRAL 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703                  1110             PERSONAL  PERMANENTE                                                     -   21.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39                    1199               CRÉDITO  A  DISTRIBUIR                                                            21.4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   11   -   PERSONAL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C.    1   -   EROG.CORRIENTES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0 - S.A.- 320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4</Characters>
  <CharactersWithSpaces>2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