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6/88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 a fs.    17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 a fs.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onal Especial en lo Civil y Comercial N°1,      a fs.19 por el señor Pre-</w:t>
        <w:br/>
        <w:t>sidente de la Cámara Nacional de Apelaciones en lo Especial        Civil 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;    a fs.    21    vta.   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Federal de 1ra.</w:t>
        <w:br/>
        <w:t>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 de Mar del Plata y a fs.    20 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    Cámara Federal de /</w:t>
        <w:br/>
        <w:t>Apelaciones de La Plata,    prórroguese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scripción a partir del 1° de</w:t>
        <w:br/>
        <w:t>agosto de 1988 y por el término de 6 meses, a    la auxiliar principal de</w:t>
        <w:br/>
        <w:t>5ta.      -personal administrativo y técnico- del Juzgado Nacional Especial</w:t>
        <w:br/>
        <w:t>en lo Civil y Comercial N°1,      señora    Cristina Haydee Formento de Ba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aez al Juzgado Civil y Comercial Federal N°2 de Mar del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