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66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4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del registro de la Dirección Administrativa y Contable</w:t>
        <w:br/>
        <w:t>del Poder Judicial de la Nación, por el que se ha tramita-</w:t>
        <w:br/>
        <w:t>do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6/78 realizada con el obje-</w:t>
        <w:br/>
        <w:t>to de efectuar la mudanza de muebles y demás efectos de /</w:t>
        <w:br/>
        <w:t>diversos tribun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6 de fe-</w:t>
        <w:br/>
        <w:t>cha 29 de septiembre ppdo. (COnfr. fs. 1), habiéndose ex-</w:t>
        <w:br/>
        <w:t>pedido respecto de las ofertas presentadas la Comisión de</w:t>
        <w:br/>
        <w:t>Preadjudicaciones a 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/78 la que se adjudica -por menor precio- a la firma</w:t>
        <w:br/>
        <w:t>"CIA. UNION ARGENTINA DE TRANSPORTES (CUAT)" de acuerdo a</w:t>
        <w:br/>
        <w:t>su presupuesto obrante a fs. 23/24 y por el importe total</w:t>
        <w:br/>
        <w:t>de PESOS: CINCO MILLONES SEISCIENTOS MIL ($ 5.600.000.--)</w:t>
        <w:br/>
        <w:t>Dto. 3% P.P. 10 d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Transporte y Almacenaje" (1-05-002-1-12-1220-227) del</w:t>
        <w:br/>
        <w:t>Presupuesto General de Gastos para el Ejercicio Financiero</w:t>
        <w:br/>
        <w:t>del año 1978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</w:t>
        <w:br/>
        <w:t>Administrativa y Contable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6</Characters>
  <CharactersWithSpaces>1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6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