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0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79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lio        de 1991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5a. (personal de servicio) de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 señor Edison Alberto Silvera Silvera guien</w:t>
        <w:br/>
        <w:t>presta expresa conformidad en descender de categoría y el</w:t>
        <w:br/>
        <w:t>auxiliar principal de 7a, (personal de servicio) de la Cámara</w:t>
        <w:br/>
        <w:t>Nacional de Apelaciones en lo Civil señor Mario Cayetano Pal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