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56/91            EXP. Nº10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   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de legítimo abono los haberes corres-</w:t>
        <w:br/>
        <w:t>pondientes al período comprendido entre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el 10 de di-</w:t>
        <w:br/>
        <w:t>ciembre de 1990 a favor del auxiliar principal de 4a. (perso-</w:t>
        <w:br/>
        <w:t>nal obrero y de maestranza) de la Dirección General de Arqui-</w:t>
        <w:br/>
        <w:t>tectura y Servicios señor Orlando Francisco Sing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  <w:br/>
        <w:t>precedentemente dispuest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