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0/94</w:t>
        <w:br/>
        <w:t>SUPERINTENDENCIA ADMINISTRATIVA</w:t>
        <w:br/>
        <w:t>b.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 Carlos de</w:t>
        <w:br/>
        <w:t>Bariloche) y anticipo de viáticos por el término de dos</w:t>
        <w:br/>
        <w:t>(2) días, formulado precedentemente por la señora Secre-</w:t>
        <w:br/>
        <w:t>taría del Tribunal doctora Cristina M. L. Carjuzaa a fa-</w:t>
        <w:br/>
        <w:t>vor de la Escribiente (P.A. y T. ) señorita Alejandra</w:t>
        <w:br/>
        <w:t>Sicardi, con motivo de tener que trasladarse a la ciudad</w:t>
        <w:br/>
        <w:t>de San Carlos de Bariloche (Provincia de Río Negro) para</w:t>
        <w:br/>
        <w:t>una comisión de servicios por los días 18 y 19 del co-</w:t>
        <w:br/>
        <w:t>rriente ante el Congreso Iberoamericano de Informática y</w:t>
        <w:br/>
        <w:t>Derecho con el objeto de realizar una demostración sobre</w:t>
        <w:br/>
        <w:t>las bondades del Sistema de Consulta de Jurisprudencia -</w:t>
        <w:br/>
        <w:t>ICAR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