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a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669/0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Excediente N° 3.373/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la Secci</w:t>
      </w:r>
      <w:r>
        <w:rPr>
          <w:rFonts w:eastAsia="Arial" w:ascii="Arial" w:hAnsi="Arial"/>
          <w:color w:val="auto"/>
          <w:sz w:val="20"/>
          <w:lang w:val="es-ES_tradnl"/>
        </w:rPr>
        <w:t>ón Talleres de la Morgue Judicial solicita la provisión de elernentos de refrige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obra la solicitud efectuada por la citada dependencia, en la que manifiesta la necesidad de adquirir los productos mencionados por resultar imprescindibles para el mantenimiento de las c</w:t>
      </w:r>
      <w:r>
        <w:rPr>
          <w:rFonts w:eastAsia="Arial" w:ascii="Arial" w:hAnsi="Arial"/>
          <w:color w:val="auto"/>
          <w:sz w:val="20"/>
          <w:lang w:val="es-ES_tradnl"/>
        </w:rPr>
        <w:t>ámaras frigoríficas de dicha dep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 la Direcci</w:t>
      </w:r>
      <w:r>
        <w:rPr>
          <w:rFonts w:eastAsia="Arial" w:ascii="Arial" w:hAnsi="Arial"/>
          <w:color w:val="auto"/>
          <w:sz w:val="20"/>
          <w:lang w:val="es-ES_tradnl"/>
        </w:rPr>
        <w:t>ón Pericial tomó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s caracter</w:t>
      </w:r>
      <w:r>
        <w:rPr>
          <w:rFonts w:eastAsia="Arial" w:ascii="Arial" w:hAnsi="Arial"/>
          <w:color w:val="auto"/>
          <w:sz w:val="20"/>
          <w:lang w:val="es-ES_tradnl"/>
        </w:rPr>
        <w:t>ísticas de los bienes a adquirir, resulta conveniente el otorgamiento del monto necesario para posibilitar su realización y que el mismo se ejecute en un tiempo prudencial, logrando de esta forma una economía administrativa, debiendo rendir cuenta documentada de su efectiviz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3398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iquidar y abon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Pericial la suma de pesos un mil quinientos ($ 1.500.-) para la adquisición de elementos de refrigeración con destino a la Sección Talleres de la Morgue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La presente contratación deberá ajustarse a lo establecido por el artículo 56 inciso 3°, apartado a) de la Ley de Contabilidad, y el artículo 62 de la misma en su inciso 10° incorporado mediante decreto reglamentario 5720/72 -vigente en el ámbito del Poder Judicial de la Nación por resolución nº 1562/00-; resultando imprescindible que los presupuestos que se soliciten se refieran a productos similares en su cantidad, calidad y características particulares, que se requieran en la misma fecha y se preserve la identidad de cada oferta hasta el momento de incorporación al expediente. La presente partida se somete a la respectiva rendición de cuenta, debiéndose imputar conforme la reserva de fondos efectuada a fs. 15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    a    los    Departamentos    de 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