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7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insumos informáticos -formularios- con destino a dependencias</w:t>
        <w:br/>
        <w:t>administrativas de la CSJN solicitada por el Area de informática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16/2000 la Dirección de Administración convocó la licitación de</w:t>
        <w:br/>
        <w:t>práctica, acompañando a fs. 50/171 su acta de apertura, las ofertas obtenidas y el</w:t>
        <w:br/>
        <w:t>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74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º 39/20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9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t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la</w:t>
        <w:br/>
        <w:t>adquisición de insumos informáticos -formularios- con destino a dependencias</w:t>
        <w:br/>
        <w:t>administrativas de la CSJN solicitada por el Area de Informática del Tribunal, a la</w:t>
        <w:br/>
        <w:t>oferta nº 11 "LEDESMA S.A.A.I." -por menor precio equitativo- los renglones 1 y 3</w:t>
        <w:br/>
        <w:t>por la suma de pesos mil setecientos ochenta y ocho ($ 1788.-); y a la oferta nº 9</w:t>
        <w:br/>
        <w:t>"ADHE-PEL S.A." -por única oferta válida- el renglón 5 por la suma de pesos</w:t>
        <w:br/>
        <w:t>quinientos cincuenta ($ 5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    Desestimar      por      haber      sido      pasible      de      rescisiones</w:t>
        <w:br/>
        <w:t>contractuales penalizadas las ofertas n</w:t>
      </w:r>
      <w:r>
        <w:rPr>
          <w:rFonts w:eastAsia="Arial" w:ascii="Arial" w:hAnsi="Arial"/>
          <w:color w:val="auto"/>
          <w:sz w:val="20"/>
          <w:lang w:val="es-ES_tradnl"/>
        </w:rPr>
        <w:t>º 1 "PAPELERA TEL-ROL S.A.</w:t>
      </w:r>
      <w:r>
        <w:rPr>
          <w:rFonts w:eastAsia="Arial" w:ascii="Arial" w:hAnsi="Arial"/>
          <w:color w:val="auto"/>
          <w:sz w:val="20"/>
          <w:lang w:val="es-ES_tradnl" w:eastAsia="es-ES"/>
        </w:rPr>
        <w:t>º, nº 2</w:t>
        <w:br/>
        <w:t>INDUSTRIAS EVEREST S.A.I.C.",      y nº 12. "FORMATO S.A."; y por precio no</w:t>
        <w:br/>
        <w:t>equitativo las ofertas nº 4 "MOORE ARGENTINA S.A.", nº 6 "CENTRO BOX SU.",</w:t>
        <w:br/>
        <w:t>nº 7 "CASA DEL TUCUMANO S.A.", nº 8 TOLIFORMAS S.A.", nº 9 "ADHE-PEL</w:t>
        <w:br/>
        <w:t>S.A.", nº 10 "AMILCAR S.A." y nº 14 "DATAMEDIA S.A." los renglones 2, 4 y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            Declarar desiertos    por falta    de    ofertas    v</w:t>
      </w:r>
      <w:r>
        <w:rPr>
          <w:rFonts w:eastAsia="Arial" w:ascii="Arial" w:hAnsi="Arial"/>
          <w:color w:val="auto"/>
          <w:sz w:val="20"/>
          <w:lang w:val="es-ES_tradnl"/>
        </w:rPr>
        <w:t>álidas    los</w:t>
        <w:br/>
        <w:t>renglones 2, 4 y 6, y proceder a adquirir los mismos a través de la Dirección de</w:t>
        <w:br/>
        <w:t>Administración,    dándose          vista    -previamente- al    organismo    requiriente,    de</w:t>
        <w:br/>
        <w:t>acuerdo a lo aconsejado por la Comisión de Preadjud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) Imputar el presente gasto que asciende a la suma de pesos</w:t>
        <w:br/>
        <w:t>dos mil trescientos treinta y ocho ($ 2.338.-),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 contable</w:t>
        <w:br/>
        <w:t>provisional de fs. 19, previo a la emisión de las órdenes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