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3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32.7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0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Tucum</w:t>
      </w:r>
      <w:r>
        <w:rPr>
          <w:rFonts w:eastAsia="Arial" w:ascii="Arial" w:hAnsi="Arial"/>
          <w:color w:val="auto"/>
          <w:sz w:val="20"/>
          <w:lang w:val="es-ES_tradnl"/>
        </w:rPr>
        <w:t>án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95 caratulada</w:t>
        <w:br/>
        <w:t>"Villca Choque, Isabel y otros s/ Infr. Ley 23.737", so-</w:t>
        <w:br/>
        <w:t>licita anticipo de pasajes y viáticos por el término de</w:t>
        <w:br/>
        <w:t>medio (1/2) día a favor de los testigos DIMATTIA, Fabia-</w:t>
        <w:br/>
        <w:t>na (DNI.: 23.079.239), BESSIERE, Pedro Ives Gilberto</w:t>
        <w:br/>
        <w:t>(CI.: 8.697.711) y CONTRERAS, Miguel Alfredo (DNI.:</w:t>
        <w:br/>
        <w:t>14.900.091}, con motivo de tener que trasladarse desde</w:t>
        <w:br/>
        <w:t>la Ciudad de Salta a fin de prestar declaración testimo-</w:t>
        <w:br/>
        <w:t>nial, y en atención a lo dispuesto en el artículo 79, in-</w:t>
        <w:br/>
        <w:t>ciso b) del Código Procesal Penal de la Nación y la Reso-</w:t>
        <w:br/>
        <w:t>lucion Nº 1192, inciso 2 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Tucumán adelanto de medio (1/2) día de</w:t>
        <w:br/>
        <w:t>viático, teniendo en consideración el cargo de Oficial</w:t>
        <w:br/>
        <w:t>Mayor (P.A.T.) y pasajes (vía terrestre - ida y vuelta -</w:t>
        <w:br/>
        <w:t>Salta/Tucumán), para atender los gastos de los citados</w:t>
        <w:br/>
        <w:t>testigos con debida rendición de cuentas y sin perjuicio</w:t>
        <w:br/>
        <w:t>de lo que en definitiva</w:t>
      </w:r>
      <w:r>
        <w:rPr>
          <w:rFonts w:eastAsia="Arial" w:ascii="Arial" w:hAnsi="Arial"/>
          <w:color w:val="auto"/>
          <w:sz w:val="20"/>
          <w:lang w:val="es-ES"/>
        </w:rPr>
        <w:t xml:space="preserve"> se</w:t>
      </w:r>
      <w:r>
        <w:rPr>
          <w:rFonts w:eastAsia="Arial" w:ascii="Arial" w:hAnsi="Arial"/>
          <w:color w:val="auto"/>
          <w:sz w:val="20"/>
          <w:lang w:val="es-ES_tradnl"/>
        </w:rPr>
        <w:t xml:space="preserve"> resuelva respecto de las cos-</w:t>
        <w:br/>
        <w:t>tas 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referi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