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Fiscal Adjunto de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,</w:t>
        <w:br/>
        <w:t>Dr. Juan Pablo Ugarte, solicita se decrete feriado judicial para la Fiscalía</w:t>
        <w:br/>
        <w:t>n° 3 en lo Penal Económico, los días 6 y 7 de febrero, con motivo de la</w:t>
        <w:br/>
        <w:t>mudanza de dicho tribunal al edificio de la Av. De Los Inmigrantes 195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ticia Nacional y a los</w:t>
        <w:br/>
        <w:t>fines señalados precedentemente - feriado judicial para la Fiscalía n° 3 en</w:t>
        <w:br/>
        <w:t>lo Penal Económico, los días 6 y 7 de febrero, todo ello sin perjuicio de la</w:t>
        <w:br/>
        <w:t>validez de los actos procesales que' pudieran cumplir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