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2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3</w:t>
      </w:r>
      <w:r>
        <w:rPr>
          <w:sz w:val="20"/>
          <w:lang w:val="es-ES_tradnl"/>
        </w:rPr>
        <w:t xml:space="preserve">  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modifica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áusulas de los contratos que se suscriben respecto del /</w:t>
        <w:br/>
        <w:t>personal obrero y de maestranza que desempeña tareas tran-</w:t>
        <w:br/>
        <w:t>sitorias en 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el modelo de contrato que 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parte de la presenté resolución y a cujas especificacio-</w:t>
        <w:br/>
        <w:t>nes deberán ajustarse los que en lo sucesivo se celeb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Subse-</w:t>
        <w:br/>
        <w:t>cretaría</w:t>
      </w:r>
      <w:r>
        <w:rPr>
          <w:sz w:val="20"/>
        </w:rPr>
        <w:t xml:space="preserve"> de A</w:t>
      </w:r>
      <w:r>
        <w:rPr>
          <w:sz w:val="20"/>
          <w:lang w:val="es-ES_tradnl"/>
        </w:rPr>
        <w:t>dministración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ntre la Secretaría de Superintendencia Administrativa de</w:t>
        <w:br/>
        <w:t>la Corte Suprema de Justicia de la Nación,  en adelante de-</w:t>
        <w:br/>
        <w:t>nominada "la contratante", representada en este acto por /</w:t>
        <w:br/>
        <w:t>el Director General de la Subsecretaría de Administración</w:t>
        <w:br/>
        <w:t>.....................................  qui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stituye domi-</w:t>
        <w:br/>
        <w:t>cilio legal en ........................y</w:t>
      </w:r>
      <w:r>
        <w:rPr>
          <w:sz w:val="20"/>
        </w:rPr>
        <w:t xml:space="preserve"> el señor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  en adelante denominada  "el contratad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domicilio real y legal en...........,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  se celebra el presente contrato,  de acuerdo 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autorización conferida por la Corte Suprema de Jus-</w:t>
        <w:br/>
        <w:t>ticia de la Nación mediante la resolución Nro ......... del</w:t>
        <w:br/>
        <w:t>.....   de.........   de . ......... y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 de la Subsecreta-</w:t>
        <w:br/>
        <w:t>ría de Administración Nro .........del .............. de ..............</w:t>
      </w:r>
      <w:r>
        <w:rPr>
          <w:sz w:val="20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 y se convien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O: El contratado desempeñará con carácter transitorio,</w:t>
        <w:br/>
        <w:t>durante ocho (8) horas diarias,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unes a viernes,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......   en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................................., sin perju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otras que por razones de servicio se le asignen,  desde /</w:t>
        <w:br/>
        <w:t>el......de  ..........  de......hasta el......   de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:  El contratado percibirá una asignación mensual de</w:t>
        <w:br/>
        <w:t>australes  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ntratante podrá incrementar,  ai se disponen aumen-</w:t>
        <w:br/>
        <w:t>tos  salariales de orden general para loa agentes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de la Nación.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O: La remuneración establecida estará sujeta a los a-</w:t>
        <w:br/>
        <w:t>portes previsionales que correspondan .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O: El contrato quedará sujeto a las normas y disposicio-</w:t>
        <w:br/>
        <w:t>nes generales y particulares vigentes o que se dicten en lo</w:t>
        <w:br/>
        <w:t>sucesivo, vinculadas con el desempeño de las tareas que s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das.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O: Ambas partes podrán rescindir el presente contrato /</w:t>
        <w:br/>
        <w:t>de común acuerdo; la contratante lo podrá hacer en cualquier</w:t>
        <w:br/>
        <w:t>momento si los servicios del contratado no resultan satisfac-</w:t>
        <w:br/>
        <w:t>torios o necesarios; el contratado también podrá hacerlo no-</w:t>
        <w:br/>
        <w:t>tificando en forma fehaciente a la contratante tal deci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veinte (20) días hábiles de anticipación.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O: Esta contratación se efectúa a propuesta del señor ..</w:t>
        <w:br/>
        <w:t>....................................., dada en el expedien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......... ... . ..., quien firma al pi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constancia.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se firman tres (3) ejemplares  de un</w:t>
        <w:br/>
        <w:t>mismo tenor y a un solo efecto en la ciudad de Buenos Ai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................. días del mes de...........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........................................, quedando el original en poder </w:t>
        <w:br/>
        <w:t>de la contratante, el duplicado en poder del contratado y el</w:t>
        <w:br/>
        <w:t>tercero en la dependencia donde preste servicios el ag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458</Characters>
  <CharactersWithSpaces>29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4:00Z</dcterms:created>
  <dc:creator>Proyectos Especiales</dc:creator>
  <dc:description/>
  <dc:language>en-US</dc:language>
  <cp:lastModifiedBy/>
  <dcterms:modified xsi:type="dcterms:W3CDTF">2007-03-22T13:14:00Z</dcterms:modified>
  <cp:revision>3</cp:revision>
  <dc:subject/>
  <dc:title>RESOLUCION nº 62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