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85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80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 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    de agosto</w:t>
      </w:r>
      <w:r>
        <w:rPr>
          <w:rFonts w:ascii="Times New Roman" w:hAnsi="Times New Roman"/>
          <w:color w:val="auto"/>
          <w:sz w:val="20"/>
          <w:lang w:val="es-AR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1990.-</w:t>
        <w:br/>
        <w:t>Viato el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94/90, y</w:t>
        <w:br/>
        <w:t>CONSIDERANDO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Que mediante el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980/90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Letrada de Informática, solicita al Tribu-</w:t>
        <w:br/>
        <w:t>nal se considere la estructura y escalafón especifico del</w:t>
        <w:br/>
        <w:t>actual Departamento de Sistemas y Procedimien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, por otra parte, el 80%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de esa dependencia tiene calidad de contratado, por</w:t>
        <w:br/>
        <w:t>lo que, a juicio de este Tribunal, previo el estudio de la</w:t>
        <w:br/>
        <w:t>referida estructura,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incorporarse dichos agentes a la</w:t>
        <w:br/>
        <w:t>planta de personal perman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efectuar los ajustes necesarios para que los</w:t>
        <w:br/>
        <w:t>cargos cuyas contrataciones y prórrogas fueron autorizadas por</w:t>
        <w:br/>
        <w:t>las resoluciones Nros. 635/90 y 791/90, sean incorporados a la</w:t>
        <w:br/>
        <w:t>planta de personal permanente, según el siguiente detall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    Prosecretarios Administrativos</w:t>
        <w:br/>
        <w:t>3    Oficial Superior de 6a.</w:t>
        <w:br/>
        <w:t>6    Oficial Superior de 8a.</w:t>
        <w:br/>
        <w:t>5    Auxiliar Superior de 1a.</w:t>
        <w:br/>
        <w:t>5    Auxiliar Superior de 6a.</w:t>
        <w:br/>
        <w:t>1    Auxiliar Superior de 7a.</w:t>
        <w:br/>
        <w:t>5    Auxiliar Principal</w:t>
        <w:br/>
        <w:t>1    Auxiliar Principal de 3a,</w:t>
        <w:br/>
        <w:t>1    Auxiliar Principal de 4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    Auxiliar Principal de 5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    Auxiliar Principal de 6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jese sin efecto la provi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fecha 12 de diciembre del ano 1989, dictada en el expedien-</w:t>
        <w:br/>
        <w:t>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/89 Cde. n° 10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de    Administración,      a      sus   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