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88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º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-SECRETARI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la licenciad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M. Calceglia solicita</w:t>
        <w:br/>
        <w:t>la concesión de licencia con goce de haberes por el período</w:t>
        <w:br/>
        <w:t>comprendido entre el 1/11/95 y el 1/9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 lo esta-</w:t>
        <w:br/>
        <w:t>blecido en el artículo 31 del régimen de licencias.</w:t>
        <w:br/>
        <w:t>Por ello y de conformidad con lo dispuesto en el artículo 11</w:t>
        <w:br/>
        <w:t>del citado regl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    a    la   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, licenciad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M. Calceglia licencia con</w:t>
        <w:br/>
        <w:t>goce de haberes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del año en curso y</w:t>
        <w:br/>
        <w:t>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