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7 /94        EXP.N° 28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marzo    de 1994--</w:t>
        <w:br/>
        <w:t>Visto lo dispuesto por la Ley 24.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en ejercicio de las facultades establecidas en los art</w:t>
      </w:r>
      <w:r>
        <w:rPr>
          <w:rFonts w:eastAsia="Arial" w:ascii="Arial" w:hAnsi="Arial"/>
          <w:color w:val="auto"/>
          <w:sz w:val="20"/>
          <w:lang w:val="es-ES_tradnl"/>
        </w:rPr>
        <w:t>ícu-</w:t>
        <w:br/>
        <w:t>los 17 de la ley 16.432, 23 de la ley 17.928 y 3o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Efectuar la siguiente cre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argos en los Juzgados Nacionales en lo Correccional</w:t>
        <w:br/>
        <w:t>Nros. 6, 7, 8, 9 y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5 Oficial (secretario 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sona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5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 (Programa 20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-</w:t>
        <w:br/>
        <w:t xml:space="preserve">se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