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4/90</w:t>
        <w:br/>
        <w:t>SUPERINTENDENCIA ADMINISTRATIVA</w:t>
        <w:br/>
        <w:t>b.5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ota remitida con fecha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</w:t>
        <w:br/>
        <w:t>Plata, mediante la cual se eleva -sin emitir opinión- el</w:t>
        <w:br/>
        <w:t>pedido de suspensión de plazos procesales, formulado por</w:t>
        <w:br/>
        <w:t>el Juzgado Federal n° 2 de esa jurisdi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peticionado,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juicio de considerar oportunamente la procedencia de</w:t>
        <w:br/>
        <w:t>decretar feriado judicial, con validez de los actos pro-</w:t>
        <w:br/>
        <w:t>cesales que efectivamente se hubiere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