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11/78.-                                      EXP.    N° 2496/78.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septiembre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 de la fecha- la</w:t>
        <w:br/>
        <w:t>renuncia condicionada presentada por el Auxiliar Principal de</w:t>
        <w:br/>
        <w:t>Cuarta (Personal Obrero y de Maestranza) de la Dirección Ad-</w:t>
        <w:br/>
        <w:t>ministrativa y Contable del Poder Judicial de la Nación, se-</w:t>
        <w:br/>
        <w:t>ñor Francisco Petillo en los términos de los decretos 9202/62</w:t>
        <w:br/>
        <w:t>y 8820/62, hasta tanto la Caja Nacional de Previsión para el</w:t>
        <w:br/>
        <w:t>Personal del Estado y Servicios Públicos comunique el otorga-</w:t>
        <w:br/>
        <w:t>miento del beneficio jubilatorio. Expídase la certificación</w:t>
        <w:br/>
        <w:t>solicitada y bagase saber a la Caja mencionada, a los fines</w:t>
        <w:br/>
        <w:t>de lo dispuesto en la Resolución N° 214/77 de esta Corte y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 del Poder Judicial de</w:t>
        <w:br/>
        <w:t>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