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006/97                  EXPEDIENTE N° 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teniendo      en  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necesidades plante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 los alcances de la Resolución N°</w:t>
        <w:br/>
        <w:t>2565/97,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 1998, referente a la liquida-</w:t>
        <w:br/>
        <w:t>ción de las horas extras que realizaran los agentes de la Subdi-</w:t>
        <w:br/>
        <w:t>rección de Notificaciones para la Justicia Nacional, en las</w:t>
        <w:br/>
        <w:t>categorías que a continuación se detallan, a razón de 2 horas</w:t>
        <w:br/>
        <w:t>diarias, en días hábiles, por agente y con exclusión del período</w:t>
        <w:br/>
        <w:t>de la 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Oficiales (oficial notificador)</w:t>
        <w:br/>
        <w:t>20 Escribientes (oficial notificador)</w:t>
        <w:br/>
        <w:t>7 Oficial Mayor</w:t>
        <w:br/>
        <w:t>5 Escribientes</w:t>
        <w:br/>
        <w:t>5 Escribientes Auxiliares</w:t>
        <w:br/>
        <w:t>9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pertinente para el</w:t>
        <w:br/>
        <w:t>ejercicio financiero del ano 1998.</w:t>
        <w:br/>
        <w:t>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3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7      (ctrl      2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