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/83            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534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 artícu-</w:t>
        <w:br/>
        <w:t>lo 2o de la Acordada N°28/79.</w:t>
        <w:br/>
        <w:t>SE RESUELV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miembro suplente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eadjudicacione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 partir del 15    y hasta el 24 de febrero inclusive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rosecretario Jefe de esta Corte Suprema de Just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 Ovidio Omar Amay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