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104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º 375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nº 131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6 de noviembre  de 1979.-</w:t>
        <w:br/>
        <w:t>8h atención a lo solicitado por la Sub-</w:t>
        <w:br/>
        <w:t>secretaría de Administración y teniendo en cuenta las</w:t>
        <w:br/>
        <w:t xml:space="preserve">  razones expuestas, así como las demás constancias de las</w:t>
        <w:br/>
        <w:t>presentes actuaciones, en ejercicio de las facultades 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cidas en los arts. 17 de la ley l6.432, 23 de la ley</w:t>
        <w:br/>
        <w:t>17.928 y 3º de la ley 19.0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Efectuar la siguiente creación y trans</w:t>
        <w:br/>
        <w:t>formación de cargos en la dotación de Personal Administra</w:t>
        <w:br/>
        <w:t>tivo y Técnico del departamento da Personal y Pasividades</w:t>
        <w:br/>
        <w:t>-División Pasividades- de la Subsecretaría de Adminiatra-</w:t>
        <w:br/>
        <w:t>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3a.</w:t>
        <w:br/>
        <w:t>+ 1 Oficial Superior de 8a.</w:t>
        <w:br/>
        <w:t>- 1 Auxiliar Superior de 3a.</w:t>
        <w:br/>
        <w:t>+ 1 Auxiliar Superior de la.</w:t>
        <w:br/>
        <w:t>+ 1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</w:t>
        <w:br/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Subsecretaría de Admi-</w:t>
        <w:br/>
        <w:t>nistración a liquidar -hasta tanto se efectúe la rees-</w:t>
        <w:br/>
        <w:t>tructuración presupuestaria pertinente- el gasto resul-</w:t>
        <w:br/>
        <w:t>tante de lo precedentemente dispuesto, con cargo a la /</w:t>
        <w:br/>
        <w:t>Partida Principal 1199 Crédito a distribuir" y a reali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r las modificaciones necesarias en la respectiva dota-</w:t>
        <w:br/>
        <w:t>ción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, hágase saber y ar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9</Characters>
  <CharactersWithSpaces>11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ON Nº 104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