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3/82       EXPTE. S-312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82.-</w:t>
        <w:br/>
        <w:t>Visto lo solicitado por e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Mantenimiento y Suministros de esta Corte y</w:t>
        <w:br/>
        <w:t>teniendo en cuenta lo establecido con fecha 28 de octubre</w:t>
        <w:br/>
        <w:t>ppdo. y lo informado por la Prosecretaría del Tribu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la transferencia del rod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Ford Falcon Rural, modelo 1971, chapa patente N.C-413.134</w:t>
        <w:br/>
        <w:t>de la flota de unidades pertenecientes a esta Corte Suprema,</w:t>
        <w:br/>
        <w:t>al Departamento de 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Mantenimiento y Suministros /</w:t>
        <w:br/>
        <w:t>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/m.d./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