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 del EXPTE. Nº  1742/77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>    de ener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    por el Cu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a fs.    3 y teniendo en cuenta las razones</w:t>
        <w:br/>
        <w:t>expres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 Autorizar a la Subsecretaría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 y hasta</w:t>
        <w:br/>
        <w:t>el 31 de diciembre de 1979- la contratación del doctor Rober</w:t>
        <w:br/>
        <w:t>to Ernesto Pedro Sica para desempeñarse como médico especia-</w:t>
        <w:br/>
        <w:t>lista en estudios electrofisiológicos en el Cuerpo Médico Fo-</w:t>
        <w:br/>
        <w:t>ren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 las siguientes remuneraciones por estudio practi-</w:t>
        <w:br/>
        <w:t>cado: 1) electromiograma de miembros superiores, inferiores</w:t>
        <w:br/>
        <w:t>o facial: $ 20.128; 2) electromiograma de miembros superio-</w:t>
        <w:br/>
        <w:t>res e inferiores: $ 33.490; 3) electromiograma con velocidad</w:t>
        <w:br/>
        <w:t>de conducción: $ 27.922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del Presu-</w:t>
        <w:br/>
        <w:t>puesto General de Gastos para el corriente ejercicio finan-</w:t>
        <w:br/>
        <w:t>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