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1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juni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80.143/80</w:t>
        <w:br/>
        <w:t>-corresponde N° 2- y sus agregados N° 293.511/81 -corresp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 N° 1- y N° 293.408/80 del registro de la Subsecretaría</w:t>
        <w:br/>
        <w:t>de Administración, por el que se tramita la licitación p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da N° 154/81, a los efectos de la provisión de materiales</w:t>
        <w:br/>
        <w:t>para el Departamento de Arquitectura y la Morgue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Res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lución N° 431,de fecha 21 de abril ppdo. (confr. fs. 46),</w:t>
        <w:br/>
        <w:t>habiéndose expedido respecto de las ofertas presentadas la</w:t>
        <w:br/>
        <w:t>Comisión de Preadjudicaciones a fs. 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en</w:t>
        <w:br/>
        <w:t>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154/81, la</w:t>
        <w:br/>
        <w:t>que se adjudica a la firmas que se consignan a continuación</w:t>
        <w:br/>
        <w:t>por el importe total de PESOS: DIEZ MILLONES SETECIENTOS CU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ENTA MIL SETECIENTOS SETENTA Y SEIS ($ 10.740.776.-),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EDGARDO MARIO ALVAREZ",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l renglón N° 1 -por menor /</w:t>
        <w:br/>
        <w:t>precio- de acuerdo a su presupuesto</w:t>
        <w:br/>
        <w:t>de fs.60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: SETECIENTOS CUARENTA Y CU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MIL.............................$   74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JUAN CARLOS PEREYRA "RAPILUX",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del renglón N° 5 -por m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or precio-de acuerdo a su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fs. 6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:VEINTE MIL SETECIENTOS.......$     20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7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BALDOMERO HIRTUM",por la provisión</w:t>
        <w:br/>
        <w:t>de los renglones Nros.2,3 y 4 -por</w:t>
        <w:br/>
        <w:t>menor precio-de acuerdo a su pres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uesto de fs.62 y por el importe t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l de PESOS: CUATRO MILLONES CUARE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DOS MIL QUINIENTOS...............$   4.042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VITACOLONNA Y CIA S.A.",por la prov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l renglón N° 8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- y el renglón N° 9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válido-de acuerdo a su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fs.63 y por el importe total /</w:t>
        <w:br/>
        <w:t>de PESOS: UN MILLÓN CUATROCIENTOS CU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MIL OCHOCIENTOS...................$  1.404.8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CARLOS ALBERTO BILLORIAN",por la prov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l renglón N° 6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válido-de acuerdo a su presupue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fs. 66/67 y por el importe t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 de PESOS: OCHOCIENTOS NOVENTA Y</w:t>
        <w:br/>
        <w:t>CINCO MIL SETECIENTOS SETENTA Y SEIS..$    895.7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10d.</w:t>
        <w:br/>
        <w:t>Dto. 1/2% p.p.2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FERFOR CONSTRUCCIONES S.A.",po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l renglón N° 7 -por menor p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válido-de acuerdo a su presupuesto</w:t>
        <w:br/>
        <w:t>de fs.69 y por el importe total de P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: TRES MILLONES SEISCIENTOS TREI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Y TRES MIL................... ......$   3.633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.1% p.p.12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04/81 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1/8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sestimar -atento lo aconsejado por la Com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ión de Preadjudicaciones a fs. 74- la oferta N° 2; los r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lones Nros. 7 y 9 de la oferta 1; los renglones Nros. 6,7 y</w:t>
        <w:br/>
        <w:t>9 de la oferta 4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de la oferta 9 y el renglón</w:t>
        <w:br/>
        <w:t>N° 7 de la oferta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Declarar desierto el renglón N° 10 de acuerdo</w:t>
        <w:br/>
        <w:t>a lo manifestado a fs.7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895.776.- A la Cuenta "Cueros plásticos y sus manufac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5.799.200.- A la Cuenta "Metales comunes y sus manufact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4.045.80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25) del Presupuesto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Gastos pa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 y devuélva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8</Words>
  <Characters>3687</Characters>
  <CharactersWithSpaces>31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6:00Z</dcterms:created>
  <dc:creator>Proyectos Especiales</dc:creator>
  <dc:description/>
  <dc:language>en-US</dc:language>
  <cp:lastModifiedBy/>
  <dcterms:modified xsi:type="dcterms:W3CDTF">2007-03-23T11:46:00Z</dcterms:modified>
  <cp:revision>3</cp:revision>
  <dc:subject/>
  <dc:title>RESOLUCION N° 704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