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52/82                 EXPTE.  N°84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septiembre de 1982.-</w:t>
        <w:br/>
        <w:t>Visto este expediente N°321.654/82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, por el cual tra-</w:t>
        <w:br/>
        <w:t>mita la licitación privada N°366/82, con el objeto de lograr/</w:t>
        <w:br/>
        <w:t>la provisión de una aspiradora eléctrica para la Fiscalía Fe-</w:t>
        <w:br/>
        <w:t>deral de Mor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licitación fue autorizada median-</w:t>
        <w:br/>
        <w:t>te Resolución N°1059, de fecha 25 de agosto ppdo., de este /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le—</w:t>
        <w:br/>
        <w:t>gales vigentes, habiéndose expedido respecto de las ofertas /</w:t>
        <w:br/>
        <w:t>presentadas la Comisión de Preadjudicaciones a fs.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/</w:t>
        <w:br/>
        <w:t>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366/82, la /</w:t>
        <w:br/>
        <w:t>que se adjudica a la firma "SUPER SPEED de N. CATANESE", por/</w:t>
        <w:br/>
        <w:t>la provisión de los renglones Nros. 1 por menor precio váli-</w:t>
        <w:br/>
        <w:t>do y N°2 por menor precio, de acuerdo a su presupuesto de fs.</w:t>
        <w:br/>
        <w:t>27 y por el importe total de PESOS: QUINCE MILLONES CIEN MIL/</w:t>
        <w:br/>
        <w:t>($ 15.100.000,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, atento lo aconsejado por la Co-</w:t>
        <w:br/>
        <w:t>misión de Preadjudicaciones el renglón N°1 de la oferta N°3,/</w:t>
        <w:br/>
        <w:t>por no ajustarse a lo solicitado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a gasto a la Cuenta/</w:t>
        <w:br/>
        <w:t>"MOBLAJE" (1-05-002-4-41-4120-301) del Presupuesto General/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52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