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65 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2535/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1 de febrero 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eniendo en cuenta lo dispuesto en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</w:t>
        <w:br/>
        <w:t>Secretaría de Superintendencia Administrativa n° 1268/91 y</w:t>
        <w:br/>
        <w:t>en ejercicio de las facultades establecidas en el art. 13</w:t>
        <w:br/>
        <w:t>del decreto-ley 1258/58 y Reglamento para la Justicia Nacio-</w:t>
        <w:br/>
        <w:t>nal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Disponer, a partir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cha, que el agente Mat</w:t>
      </w:r>
      <w:r>
        <w:rPr>
          <w:rFonts w:eastAsia="Courier New" w:ascii="Courier New" w:hAnsi="Courier New"/>
          <w:color w:val="auto"/>
          <w:sz w:val="20"/>
          <w:lang w:val="es-ES_tradnl"/>
        </w:rPr>
        <w:t>ías Fernández Pinto cuya contrata-</w:t>
        <w:br/>
        <w:t>ción como auxiliar principal de 6a. -personal administrati-</w:t>
        <w:br/>
        <w:t>vo y técnico- fuera prorrogada por resolución n° 676/90,</w:t>
        <w:br/>
        <w:t>pase a planta de personal permanente para desempeñarse en</w:t>
        <w:br/>
        <w:t>la Subsecretaría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Administr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efectuar la modificación pertinente en la</w:t>
        <w:br/>
        <w:t>respectiva dotación de personal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archivese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