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8/2002                                                                                      EXPEDIENTE N°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maternidad concedida a la auxiliar -contratada- del Juzgado Federal de 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doctora Fabiana Monzó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20 de mayo y hasta el 17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ontrato a favor de la señorita Valeria MAYORAL con una categoría presupuestaria equivalente al cargo de auxiliar, para desempeñarse en el mencion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19/12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la Magistratura y copia de ¡as mismas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