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87/</w:t>
      </w:r>
      <w:r>
        <w:rPr>
          <w:rFonts w:ascii="Courier New" w:hAnsi="Courier New"/>
          <w:sz w:val="20"/>
          <w:lang w:val="es-ES_tradnl"/>
        </w:rPr>
        <w:t>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44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4 de febrero de 1983.-</w:t>
        <w:br/>
        <w:t>En ejercicio de las facultades estableci-</w:t>
        <w:br/>
        <w:t>das en el art.13 del decreto-ley 1285/58 (Ley 14.467) y Re-</w:t>
        <w:br/>
        <w:t>glamento para la Justicia Nacional (Acordada del 3 de mar-</w:t>
        <w:br/>
        <w:t>zo de 1958)efectúase la siguiente promoción en la dotación</w:t>
        <w:br/>
        <w:t>de personal administrativo y Técnico de la Subsecretaría de</w:t>
        <w:br/>
        <w:t>Administr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EF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DEPARTAMENTO: En reemplazo del señor Domingo Augusto</w:t>
        <w:br/>
        <w:t>Preto que falleció, al actual Oficial Superior señora LI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MENCITA MARTINO DE BURDET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SUPERIOR: En reemplazo de la anterior, a la actual</w:t>
        <w:br/>
        <w:t>Oficial Superior de 7ma,señora TEMES ORQUIDEA SILVA DE QUIN-</w:t>
        <w:br/>
        <w:t xml:space="preserve">TANA.-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SUPERIOR DE SEPTIMA:En reemplazo de la anterior, al</w:t>
        <w:br/>
        <w:t>actual Oficial Superior de 8va. señor JOSÉ RAMÓN PANCI.-</w:t>
        <w:br/>
        <w:t>OFICIAL SUPERIOR DE OCTAVA: En reemplazo del anterior al ac-</w:t>
        <w:br/>
        <w:t>tual Oficial Superior de 9na.señor JO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LUIS PANUNZIO.-</w:t>
        <w:br/>
        <w:t>OFICI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UPERIOR DE NOVENA:En reemplazo del anterior, al ac-</w:t>
        <w:br/>
        <w:t>tual Auxiliar Superior, señor FAUSTINO JORGE DIAZ.-</w:t>
        <w:br/>
        <w:t>AUXILIAR SUPERIOR:En reemplazo del anterior al actual Auxi-</w:t>
        <w:br/>
        <w:t>liar Superior de 3ra., señor RICARDO JORGE CHRISTIAN SAN PE-</w:t>
        <w:br/>
        <w:t>D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 TERCERA: En reemplazo del anterior al</w:t>
        <w:br/>
        <w:t>actual Auxiliar Superior de 3ra.-interino- señor RAUL FRAN-</w:t>
        <w:br/>
        <w:t>CISCO SPAN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 SEPTIMA: En reemplazo del anterior, a /</w:t>
        <w:br/>
        <w:t>la actual Auxiliar Superior de 7ma -interina- señora TERESA</w:t>
        <w:br/>
        <w:t>DE LA CONCEPCION SAVAL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: En reemplazo de la anterior a la act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-interina-señorita PATRICIA MARTA 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QUINTA:En reemplazo de la anterior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actual Auxiliar Principal de 5ta.-interina- señora I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GARITA QUINTERO DE TORR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SEXTA:  En reemplazo de la anterior al</w:t>
        <w:br/>
        <w:t>actual Auxiliar Principal de 6ta. -interino- señor ALEJAN-</w:t>
        <w:br/>
        <w:t>DRO FABIAN ROMAN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2000</Characters>
  <CharactersWithSpaces>169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2:00Z</dcterms:created>
  <dc:creator>Proyectos Especiales</dc:creator>
  <dc:description/>
  <dc:language>en-US</dc:language>
  <cp:lastModifiedBy/>
  <dcterms:modified xsi:type="dcterms:W3CDTF">2007-03-23T11:02:00Z</dcterms:modified>
  <cp:revision>3</cp:revision>
  <dc:subject/>
  <dc:title>RESOLUCION Nº 187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