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7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71/87                                                                            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 de junio de</w:t>
      </w:r>
      <w:r>
        <w:rPr>
          <w:rFonts w:ascii="Arial" w:hAnsi="Arial"/>
          <w:color w:val="auto"/>
          <w:sz w:val="20"/>
          <w:lang w:val="es-ES_tradnl"/>
        </w:rPr>
        <w:t xml:space="preserve">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156/87 a los</w:t>
        <w:br/>
        <w:t>efectos de lograr la provisión de materiales de ferrete-</w:t>
        <w:br/>
        <w:t>ría con destino a la Morgue Judicial (Sección Talleres</w:t>
        <w:br/>
        <w:t>Ferretería y Museo Forense) y al Departamento de Produc-</w:t>
        <w:br/>
        <w:t>ción y Mantenim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° 396 de</w:t>
        <w:br/>
        <w:t>fecha 13 de mayo ppdo. (Confr. fs. 146/14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IMPLAR S.R.L." no acep-</w:t>
        <w:br/>
        <w:t>to la pr</w:t>
      </w:r>
      <w:r>
        <w:rPr>
          <w:rFonts w:eastAsia="Arial" w:ascii="Arial" w:hAnsi="Arial"/>
          <w:color w:val="auto"/>
          <w:sz w:val="20"/>
          <w:lang w:val="es-ES_tradnl"/>
        </w:rPr>
        <w:t>órroga solicitada para el mantenimiento de su</w:t>
        <w:br/>
        <w:t>oferta (Confr. fs. 16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39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7 de fecha 13 de mayo ppdo, obrante a fs. 146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el importe total aprobado por el Art.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de di-</w:t>
        <w:br/>
        <w:t>cha Resoluci</w:t>
      </w:r>
      <w:r>
        <w:rPr>
          <w:rFonts w:eastAsia="Arial" w:ascii="Arial" w:hAnsi="Arial"/>
          <w:color w:val="auto"/>
          <w:sz w:val="20"/>
          <w:lang w:val="es-ES_tradnl"/>
        </w:rPr>
        <w:t>ón deberá ser de AUSTRALES DOS MIL SEISCIEN-</w:t>
        <w:br/>
        <w:t>TOS CINCUENTA Y CINCO CON TREINTA Y OCHO CENTAVOS /////</w:t>
        <w:br/>
        <w:t>($A 2.655,3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dejar sin efecto la adjudicaci</w:t>
      </w:r>
      <w:r>
        <w:rPr>
          <w:rFonts w:eastAsia="Arial" w:ascii="Arial" w:hAnsi="Arial"/>
          <w:color w:val="auto"/>
          <w:sz w:val="20"/>
          <w:lang w:val="es-ES_tradnl"/>
        </w:rPr>
        <w:t>ón dispuesta en</w:t>
        <w:br/>
        <w:t>el Inc. c) del citado Art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a favor de la firma "IM-</w:t>
        <w:br/>
        <w:t>PLAR S.R.L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Por el Departamento de contadu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 - División Contabilidad, precédase a la modificación</w:t>
        <w:br/>
        <w:t>contable pertinente a fs. 16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l Departamento de Com-</w:t>
        <w:br/>
        <w:t>pras a convocar a un nuevo llamado para la provis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los renglones Nros. 57, 58, 60,61 y 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ame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