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embre de 1985- la renuncia presentada por el Oficial Superior</w:t>
        <w:br/>
        <w:t>de 9n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taría</w:t>
        <w:br/>
        <w:t>de Administración, señor Héctor Claudio Stefan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