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8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7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65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26/95, vistos los infor- </w:t>
        <w:br/>
        <w:t xml:space="preserve">mes que anteceden, y sin objeciones que formular a la 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