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81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03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</w:t>
        <w:br/>
        <w:t>el que se tramita la contratación de dos agentes para</w:t>
        <w:br/>
        <w:t>desempeñarse como operadoras de máquinas de contabilidad</w:t>
        <w:br/>
        <w:t>en el turno tard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legítimo abono los haberes co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ientes a los cargos de Auxiliares Principales de 7ma.</w:t>
        <w:br/>
        <w:t>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urante el período com-</w:t>
        <w:br/>
        <w:t>prendido entre el 22 de julio ppdo. hasta el 31 del corrien-</w:t>
        <w:br/>
        <w:t>te a favor de la señora Mónica Patricia Kiverling de Sal-</w:t>
        <w:br/>
        <w:t>vadores y entre el 3 al 31 del corriente a favor de la se-</w:t>
        <w:br/>
        <w:t>ñorita Sandra Isabel Valenzu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io de Administración</w:t>
        <w:br/>
        <w:t>a contratar -a partir del 1º de septiembre próximo y hasta</w:t>
        <w:br/>
        <w:t>el 31 de diciembre de 1981.- a la señora Mónica Patric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iverling de Salvadores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677.327) y a la seño-</w:t>
        <w:br/>
        <w:t>rita Sandra Isabel Valenzuela (D.N.I.Nº13.807.681) con una</w:t>
        <w:br/>
        <w:t>remuneración equivalente a la del cargo de Auxiliar Princi-</w:t>
        <w:br/>
        <w:t>pal de 7ma, (Personal Administrativo y Técnico) para desem-</w:t>
        <w:br/>
        <w:t>peñarse en la mencionada Sub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ispuesto en</w:t>
        <w:br/>
        <w:t>los puntos 1º y 2o de la presnte Resolución a la cuenta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