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0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55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septiembre de 1977.-</w:t>
        <w:br/>
        <w:t>En atención a lo solicitado en estas actuaciones y en</w:t>
        <w:br/>
        <w:t>ejercicio de las facultades establecidas en los arts. 17 de</w:t>
        <w:br/>
        <w:t>la ley 16.432, 23 de la 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s siguientes transform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 cargos en la Central de Comunicaciones del Poder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Jefe de Despacho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Jefe de Despacho de Segunda</w:t>
        <w:br/>
        <w:t>-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Oficial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6 Auxiliar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Superior de Cu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Superior de Séptima</w:t>
        <w:br/>
        <w:t>- 7 Auxiliar Superior de Cu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 Auxiliar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Cuarta</w:t>
        <w:br/>
        <w:t>- 2 Auxiliar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Segunda</w:t>
        <w:br/>
        <w:t>- 5 Auxiliar Princip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 Principal de Cu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6 Auxilia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6 Auxilia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va y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le del poder Judicial de la Nación a liquidar. -hasta tanto se</w:t>
        <w:br/>
        <w:t>efectúe la reestructuración presupuestaria pertinente- el gasto re-</w:t>
        <w:br/>
        <w:t>sultante de lo dispuesto precedentemente. con cargo a la Partida</w:t>
        <w:br/>
        <w:t>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4</Characters>
  <CharactersWithSpaces>12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80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