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95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XP.N° 196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3/94 referente a la</w:t>
        <w:br/>
        <w:t>designación de un agente en calidad de "suplente" con una</w:t>
        <w:br/>
        <w:t>categoría presupuestaria equivalente al cargo de auxiliar</w:t>
        <w:br/>
        <w:t>administrativo hasta el 22 de febrero de 1995 para desempe-</w:t>
        <w:br/>
        <w:t>ñarse en la citada Cámara en reemplazo de la señora Susana</w:t>
        <w:br/>
        <w:t>Guereño de Iturri que se encuentra con licencia por enfer-</w:t>
        <w:br/>
        <w:t>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 y para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5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