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86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90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/96 y N° 3/97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on los convenios suscriptos entr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</w:t>
        <w:br/>
        <w:t>Instituto de Servicios Sociales Bancarios relacionados con la expropiación del edificio</w:t>
        <w:br/>
        <w:t>ubicado en la calle General Viamonte N° 1191/97 esquina Libertad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1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 abril de 1997, 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ó posesión del inmueble mencionado, conforme lo dispuest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81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dicha exprop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na necesario establecer un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ecuada de los espacios disponibles en las</w:t>
        <w:br/>
        <w:t>cocheras ubicadas en el subsuelo del edificio, para su utilización como estacionamiento</w:t>
        <w:br/>
        <w:t>para los vehículos de los señores magistrados y funcionarios que fueron omitidos en Ja</w:t>
        <w:br/>
        <w:t>distribución efectuada en las cocheras del edificio de Lavalle 1220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 a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la organización y control de las cocheras ubicadas</w:t>
        <w:br/>
        <w:t>en el subsuelo del edificio sito en la calle General Viamonte N° 1191/97 esqu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ert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1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olicit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stodi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ersonal necesario para efectuar la vigil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