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6/88                                                  EXP. N°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  <w:br/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/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dotación de personal administrativo y técnico</w:t>
        <w:br/>
        <w:t>de la Corte Suprema de Justicia de la Nació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ylvia //</w:t>
        <w:br/>
        <w:t>Cynthia Little que renunció a la señorita ANDREA GABRIELA MAL</w:t>
        <w:br/>
        <w:t>ZOF (D.N.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8.294.489 -clase 196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